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ocesso n.º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 :  Cláud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, já qualificado nos autos do processo em epígrafe, vem, pela Defensoria Pública, requerer a V. Exa. o qu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testa por  prova documental superveniente e pericial para comprovação dos fatos  aleg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 a V. Exª : a Antecipação da Tutela já requerida e  a manifestação sobre  a inversão do ônus d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_______________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05:00Z</dcterms:created>
  <dc:creator>Defensoria</dc:creator>
  <dc:description/>
  <cp:keywords/>
  <dc:language>en-US</dc:language>
  <cp:lastModifiedBy>fabio</cp:lastModifiedBy>
  <cp:lastPrinted>2001-05-03T14:03:00Z</cp:lastPrinted>
  <dcterms:modified xsi:type="dcterms:W3CDTF">2009-04-18T20:35:00Z</dcterms:modified>
  <cp:revision>6</cp:revision>
  <dc:subject/>
  <dc:title>EXMO</dc:title>
</cp:coreProperties>
</file>